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color w:val="4472C4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7784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  апреля 2021 года в рамках реализации федерального проек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спех каждого ребен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национального проек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разование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в Ставропольском крае планируется поэтапное внедрение системы персонифицированного финансирования дополнительного образования детей (далее – система персонифицированного финансирования) в 10-и пилотных муниципалитетах: Благодарненский городской округ, Буденновский муниципальный округ, Георгиевский городской округ, Изобильненский городской округ, Кочубеевский муниципальный округ, Предгорный муниципальный округ, Шпаковский муниципальный округ, г. Невинномысск, г. Пятигорск, г. Ставропол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сонифицированное финансирование — это новая система финансирования дополнительного образования детей, которая позволяет определить за Вашим ребёнком денежные средства, необходимые для оплаты обучения по дополнительной общеразвивающей программе, выбранной в системе Навигатор дополнительного образования детей Ставропольского края с соответствующим значком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еализуется принцип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еньги следуют за ребенком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Новая система с помощью сертификата персонифицированного финансирования, закрепляет за ребенком гарантию, что государство заплатит за его обучение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 избежание ошибок, возможных на стадии введения сертификатов дополнительного образования,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целесообразно обратить внимание на следующие пози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ертификат дополнительного образования выдается обучающемуся однократно в период с 5 лет до достижения им 18-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ертификат дополнительного образования – реестровая электронная запись о включении ребенка в систему персонифицированного финансирования, подтверждающая его право на получение дополнительного образования в порядке и на условиях, определяемых правовыми актами органов местного самоуправления городских, муниципальных округов Ставропольского кра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highlight w:val="white"/>
        </w:rPr>
        <w:t>ТОЛЬКО ПОСЛЕ ПОДТВЕРЖДЕНИЯ ДАННЫХ О РЕБЕНКЕ/ДЕТЯХ ВОЗМОЖНО ПОЛУЧЕНИЕ СЕРТИФИКАТА ДОПОЛНИТЕЛЬНОГО ОБРАЗОВАНИЯ КАК В ОБРАЗОВАТЕЛЬНОЙ ОРГАНИЗАЦИИ, ТАК И В ЛИЧНОМ КАБИНЕТЕ ПОЛЬЗОВА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Для подтверждения данных о ребенке/детях необходимо обратиться в образовательную организацию со следующим пакетом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документ, удостоверяющий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траховое свидетельство обязательного пенсионного страхования ребенка/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Получение сертификата дополнительного образования возможно при наличии у родителя (законного представителя) обучающегося личного кабинета в информационной системе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Навигатор дополнительного образования детей Ставропольского края</w:t>
      </w:r>
      <w:r>
        <w:rPr>
          <w:color w:val="000000"/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далее – Навигатор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Возможно два варианта получения сертификата дополните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–  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через личный кабинет в Навигато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посредством личного обращения в образовательную организацию с предоставлением пакета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редства, которые дает Сертификат, можно потратить только на дополнительное обучение детей. Деньги нельзя потратить на другие цели и нельзя обналичить</w:t>
      </w:r>
      <w:r>
        <w:rPr>
          <w:rFonts w:cs="Times New Roman CYR" w:ascii="Times New Roman CYR" w:hAnsi="Times New Roman CYR"/>
          <w:color w:val="333333"/>
          <w:sz w:val="26"/>
          <w:szCs w:val="26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  <w:t>Сертификат дополнительного образования имеет три статус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228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5780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5780" cy="69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Ресурсы для родителей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hyperlink r:id="rId6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Памятка для педагогов в работе с родителями</w:t>
        </w:r>
      </w:hyperlink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Инструкция для родителей</w:t>
        </w:r>
      </w:hyperlink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деоинструкция для родителей по регистр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hyperlink r:id="rId8"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youtube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watch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v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Ec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XlR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AU</w:t>
        </w:r>
      </w:hyperlink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</w:t>
      </w:r>
      <w:r>
        <w:rPr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дробной информацией, связанной с реализацией в Ставропольском крае модели персонифицированного финансирования, можно ознакомиться на сайте Регионального модельного центра дополнительного образования</w:t>
      </w:r>
      <w:r>
        <w:rPr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етей Ставропольского края</w:t>
      </w:r>
      <w:r>
        <w:rPr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по ссылке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highlight w:val="white"/>
            <w:u w:val="single"/>
          </w:rPr>
          <w:t>http://rmc26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rive.google.com/file/d/1zNg6tqEgo6ssj_rakAhHgIg82Lg9_Ceu/view?usp=sharing" TargetMode="External"/><Relationship Id="rId7" Type="http://schemas.openxmlformats.org/officeDocument/2006/relationships/hyperlink" Target="https://drive.google.com/file/d/1vqCOpnT-KJA4xmTGE27BbpDQS3Ci5SEy/view?usp=sharing" TargetMode="External"/><Relationship Id="rId8" Type="http://schemas.openxmlformats.org/officeDocument/2006/relationships/hyperlink" Target="https://www.youtube.com/watch?v=Ec1XlR9D2AU" TargetMode="External"/><Relationship Id="rId9" Type="http://schemas.openxmlformats.org/officeDocument/2006/relationships/hyperlink" Target="http://rmc2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5:00Z</dcterms:created>
  <dc:creator>home</dc:creator>
  <dc:description/>
  <cp:keywords/>
  <dc:language>en-US</dc:language>
  <cp:lastModifiedBy>home</cp:lastModifiedBy>
  <dcterms:modified xsi:type="dcterms:W3CDTF">2021-03-01T17:25:00Z</dcterms:modified>
  <cp:revision>2</cp:revision>
  <dc:subject/>
  <dc:title> </dc:title>
</cp:coreProperties>
</file>